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zetargu ustnego nieograniczonego na sprzedaż nieruchomości niezabudowanej położonej w obrębie Modlica, gmina Tuszyn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Przedmiotem przetargu jest sprzedaż nieruchomości niezabudowanej działka nr 433/9 o pow. 0,1626 ha wraz z udziałem wynoszącym 1/2 części w drodze wewnętrznej stanowiącą działkę nr 433/11 o pow. 0,0672 ha położona w obrębie Modlic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miejscowym planem zagospodarowania przestrzennego Gminy Tuszyn nieruchomość przeznaczona jest pod zabudowę zagrodową, zabudowę mieszkaniową jednorodzinną, usługi (2 MR, MN, U), w części pod uprawy rolne (RP)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Przetarg odbędzie się w dniu </w:t>
      </w:r>
      <w:r>
        <w:rPr>
          <w:rFonts w:cs="Arial" w:ascii="Arial" w:hAnsi="Arial"/>
          <w:b/>
          <w:bCs/>
          <w:sz w:val="22"/>
          <w:szCs w:val="22"/>
        </w:rPr>
        <w:t xml:space="preserve">28 lutego 2013r.,o godz. 10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15 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 sali konferencyjnej Urzędu Miasta w Tuszyni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W przetargu mogą brać udział osoby, które wniosły wadium w wysokości </w:t>
      </w:r>
      <w:r>
        <w:rPr>
          <w:rFonts w:cs="Arial" w:ascii="Arial" w:hAnsi="Arial"/>
          <w:b/>
          <w:bCs/>
          <w:sz w:val="22"/>
          <w:szCs w:val="22"/>
        </w:rPr>
        <w:t>20 %</w:t>
      </w:r>
      <w:r>
        <w:rPr>
          <w:rFonts w:cs="Arial" w:ascii="Arial" w:hAnsi="Arial"/>
          <w:sz w:val="22"/>
          <w:szCs w:val="22"/>
        </w:rPr>
        <w:t xml:space="preserve"> ceny wywoławczej do dnia </w:t>
      </w:r>
      <w:r>
        <w:rPr>
          <w:rFonts w:cs="Arial" w:ascii="Arial" w:hAnsi="Arial"/>
          <w:b/>
          <w:bCs/>
          <w:sz w:val="22"/>
          <w:szCs w:val="22"/>
        </w:rPr>
        <w:t>22 lutego 2013r.</w:t>
      </w:r>
      <w:r>
        <w:rPr>
          <w:rFonts w:cs="Arial" w:ascii="Arial" w:hAnsi="Arial"/>
          <w:sz w:val="22"/>
          <w:szCs w:val="22"/>
        </w:rPr>
        <w:t xml:space="preserve"> /włącznie/, gotówką w kasie Urzędu Miasta w Tuszynie, lub na konto Bank PEKAO S.A. I o/Tuszyn 07124034511111000030316261, w przypadku wpłaty wadium przelewem kwota winna wpłynąć na rachunek urzędu do dnia </w:t>
      </w:r>
      <w:r>
        <w:rPr>
          <w:rFonts w:cs="Arial" w:ascii="Arial" w:hAnsi="Arial"/>
          <w:b/>
          <w:bCs/>
          <w:sz w:val="22"/>
          <w:szCs w:val="22"/>
        </w:rPr>
        <w:t>22 lutego 2013r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wywoławcza dla działki nr 433/9 wraz z udziałem wynoszącym 1/2 części w drodze wewnętrznej stanowiącą działkę nr 433/11 wynosi 84.950 zł + 23% VAT do części przeznaczonej pod zabudowę zagrodową, zabudowę mieszkaniową jednorodzinną, usługi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Dowód wniesienia wadium przez uczestnika przetargu podlega przedłożeniu komisji przetargowej przed otwarciem przetargu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O wysokości postąpienia decydują uczestnicy przetargu, z tym że postąpienie nie może wynosić mniej niż 1% ceny wywoławczej tj. 850 zł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Cudzoziemcy mogą brać udział w przetargu, jeżeli posiadają zgodę na nabycie nieruchomości, stosownie do przepisów o nabywaniu nieruchomości przez cudzoziemców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Przetarg jest ważny bez względu na liczbę uczestników przetargu, jeżeli przynajmniej jeden uczestnik zaoferował co najmniej jedno postąpienie powyżej ceny wywoławczej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.Przetarg jest ukończony po trzecim wywołaniu najwyższej z zaoferowanej ceny dalsze postąpienia nie zostaną przyjęt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.Gmina Tuszyn w terminie najpóźniej 21 dni od ustalenia nabywcy nieruchomości jest zobowiązana do zawiadomienia tej osoby o terminie i miejscu zawarcia umowy sprzedaży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>.Osoba, która wygrała przetarg jest zobowiązana do wpłaty całej ceny sprzedaży nie później niż do dnia podpisania aktu notarialnego.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czet ceny sprzedaży zaliczane jest wpłacone wadium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Uchylenie się nabywcy od zawarcia umowy powoduje odstąpienie od zawarcia umowy, a wpłacone wadium nie podlega zwrotowi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>.Wadium wpłacone przez pozostałych uczestników przetargu podlega niezwłocznie zwrotowi jednak nie później niż przed upływem 3 dni od dnia odpowiednio :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dwołania przetargu,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zamknięcia przetargu,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unieważnienia przetargu,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zakończenia przetargu wynikiem negatywnym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>.Koszty aktu notarialnego ponosi nabywc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>.Burmistrz Miasta Tuszyna może odwołać ogłoszony przetarg jedynie z ważnych powodów o czym niezwłocznie poda informacje do publicznej wiadomości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>.Protokół z przeprowadzonego przetargu sporządza się w trzech jednobrzmiących egzemplarzach, z których dwa przeznaczone są dla właściwego organu, a jeden dla osoby ustalonej jako nabywca nieruchomości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16.</w:t>
      </w:r>
      <w:r>
        <w:rPr>
          <w:rFonts w:cs="Arial" w:ascii="Arial" w:hAnsi="Arial"/>
          <w:sz w:val="22"/>
          <w:szCs w:val="22"/>
        </w:rPr>
        <w:t>Protokół z przeprowadzonego przetargu stanowi podstawę zawarcia aktu notarialnego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  <w:sz w:val="22"/>
          <w:szCs w:val="22"/>
        </w:rPr>
        <w:t>17</w:t>
      </w:r>
      <w:r>
        <w:rPr>
          <w:rFonts w:cs="Arial" w:ascii="Arial" w:hAnsi="Arial"/>
          <w:sz w:val="22"/>
          <w:szCs w:val="22"/>
        </w:rPr>
        <w:t>.Uczestnik przetargu może zaskarżyć czynności związane z przeprowadzeniem przetargu do Burmistrza Miasta Tuszyna, w terminie 7 dni od ogłoszenia wyniku przetarg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24:00Z</dcterms:created>
  <dc:creator>Dariusz Ałaszewski</dc:creator>
  <dc:description/>
  <cp:keywords/>
  <dc:language>en-US</dc:language>
  <cp:lastModifiedBy>Dariusz Ałaszewski</cp:lastModifiedBy>
  <dcterms:modified xsi:type="dcterms:W3CDTF">2013-02-01T08:25:00Z</dcterms:modified>
  <cp:revision>2</cp:revision>
  <dc:subject/>
  <dc:title/>
</cp:coreProperties>
</file>